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Приказы о зачислении/ отчислении детей</w:t>
      </w:r>
    </w:p>
    <w:p>
      <w:pPr>
        <w:pStyle w:val="Style14"/>
        <w:shd w:fill="F6F6F6" w:val="clear"/>
        <w:spacing w:lineRule="atLeast" w:line="270" w:before="0" w:after="240"/>
        <w:contextualSpacing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b/>
          <w:bCs/>
          <w:color w:val="FF0000"/>
          <w:sz w:val="18"/>
          <w:szCs w:val="18"/>
        </w:rPr>
        <w:t>Приказ №001 от 09.01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9 (5-6 лет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97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02 от 09.01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0 (4-5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96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03 от 12.01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6 (6-7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95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04 от 22.01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1 (3-4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94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05 от 23.01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7 (4-5 лет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95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06 от 31.01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1 (3-4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2-3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93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07 от 23.01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7 (4-5 лет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 (3-4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95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08 от 02.02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5 (5-6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94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09 от 06.02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2 (2-3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93</w:t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10 от 14.02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 (3-4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94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11 от 04.03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1 (3-4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95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12 от 05.03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7 (4-5 лет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96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Приказ № 012 А от 01.04.2024 «О зачислении ребенка»</w:t>
      </w:r>
    </w:p>
    <w:p>
      <w:pPr>
        <w:pStyle w:val="Normal"/>
        <w:shd w:fill="F6F6F6" w:val="clear"/>
        <w:spacing w:lineRule="atLeast" w:line="270"/>
        <w:textAlignment w:val="baseline"/>
        <w:rPr>
          <w:sz w:val="18"/>
          <w:szCs w:val="18"/>
        </w:rPr>
      </w:pPr>
      <w:r>
        <w:rPr>
          <w:sz w:val="18"/>
          <w:szCs w:val="18"/>
        </w:rPr>
        <w:t>Группа №10 (4-5 лет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sz w:val="18"/>
          <w:szCs w:val="18"/>
        </w:rPr>
      </w:pPr>
      <w:r>
        <w:rPr>
          <w:sz w:val="18"/>
          <w:szCs w:val="18"/>
        </w:rPr>
        <w:t>Всего детей: 297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13 от 22.04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7 (4-5 лет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 (2-3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99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14 от 03.05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11 (3-4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300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15 от 03.05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2 (3-4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99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16 от 17.05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3 (3-4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98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17 от 31.05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5 (5-6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9 (5-6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6 (6-7 лет) – отчислены 24 ребенка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8 (6-7 лет) – отчислены 23 ребенка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49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19 от 04.06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3 (2-3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50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20 от 14.06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9 (5-6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49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21 от 18.06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3 (2-3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50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22 от 28.06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8 (6-7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1,5-2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48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23 от 10.07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7 (4-5 лет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49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24 от 15.07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1,5-2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48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25 от 31.07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1 (3-4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47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26 от 06.08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3 (1,6-2 года) – зачислены 2 детей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49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27 от 07.08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4 (2-3 года) – зачислены 2 детей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6 (3-4 года) – зачислены 2 детей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53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28 от 08.08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3 (1,6-2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2-3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55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29 от 12.08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3 (1,6-2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56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30 от 13.08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2-3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57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31 от 14.08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3 (1,6-2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58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32 от 14.08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2-3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59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33 от 14.08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0 (5-6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58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34 от 16.08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3 (1,6-2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59</w:t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35 от 16.08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1 (4-5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58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36 от 19.08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3 (1,6-2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6 (3-4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№9 (6-7 лет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2 (4-5 лет)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62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37 от 19.08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2-3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61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38 от 20.08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3 (1,6-2 года) – зачислены 2 детей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2-3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№6 (3-4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3 (4-5 лет)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66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39 от 21.08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2-3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№6 (3-4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68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40 от 22.08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3 (1,6-2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69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41 от 23.08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3 (1,6-2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9 (6-7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67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42 от 26.08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3 (1,6-2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№2 (3-4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69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43 от 26.08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9 (6-7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68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44 от 27.08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3 (1,6-2 года) – зачислены 2 детей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70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45 от 28.08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3 (1,6-2 года) – зачислены 3 детей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2-3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1 (2-3 года) – зачислены 2 детей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№6 (3-4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1 (4-5 лет)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7 (5-6 лет)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79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46 от 29.08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3 (1,6-2 года) – зачислены 2 детей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2-3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2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47 от 29.08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2 (4-5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1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48 от 03.08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№2 (3-4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2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49 от 03.08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№13 (4-5 лет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3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50 от 05.09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2-3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2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52 от 16.09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№2 (3-4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3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53 от 17.09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№2 (3-4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9 (6-7 лет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5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54 от 20.09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9 (6-7 лет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6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55 от 02.10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7 (5-6 лет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7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56 от 11.10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1 (4-5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6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57 от 11.10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3 (4-5 лет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7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58 от 14.10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2-3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6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59 от 15.10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2 (3-4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7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60 от 16.10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3 (4-5 лет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8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61 от 31.10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2 (3-4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7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62 от 31.10.2024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0 (5-6 лет)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6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63 от 27.11.2024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3 (4-5 лет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9 (6-7 лет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8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Наличие вакантных мест для детей (на </w:t>
      </w:r>
      <w:r>
        <w:rPr>
          <w:b/>
          <w:bCs/>
          <w:color w:val="000000"/>
          <w:sz w:val="18"/>
          <w:szCs w:val="18"/>
        </w:rPr>
        <w:t>28.11</w:t>
      </w:r>
      <w:r>
        <w:rPr>
          <w:b/>
          <w:bCs/>
          <w:sz w:val="18"/>
          <w:szCs w:val="18"/>
        </w:rPr>
        <w:t>.2024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г.):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-2 года – нет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- 3 года – 1 место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3-4 года – 2 места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bCs/>
          <w:color w:val="000000"/>
          <w:sz w:val="18"/>
          <w:szCs w:val="18"/>
        </w:rPr>
        <w:t>4-5 лет – 10 мест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5-6 лет – 1 место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-7 лет – нет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01 от 13.01.2025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3 (1,6-2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7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Наличие вакантных мест для детей (на </w:t>
      </w:r>
      <w:r>
        <w:rPr>
          <w:b/>
          <w:bCs/>
          <w:color w:val="000000"/>
          <w:sz w:val="18"/>
          <w:szCs w:val="18"/>
        </w:rPr>
        <w:t>14.01.2025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г.):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-2 года – 1 место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- 3 года – 1 место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bCs/>
          <w:color w:val="000000"/>
          <w:sz w:val="18"/>
          <w:szCs w:val="18"/>
        </w:rPr>
        <w:t>3-4 года – 2 места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4-5 лет – 10 мест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5-6 лет – 1 место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-7 лет – нет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Наличие вакантных мест для детей (на </w:t>
      </w:r>
      <w:r>
        <w:rPr>
          <w:b/>
          <w:bCs/>
          <w:color w:val="000000"/>
          <w:sz w:val="18"/>
          <w:szCs w:val="18"/>
        </w:rPr>
        <w:t>21.01.2025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г.):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-2 года – 1 место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- 3 года – 1 место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bCs/>
          <w:color w:val="000000"/>
          <w:sz w:val="18"/>
          <w:szCs w:val="18"/>
        </w:rPr>
        <w:t>3-4 года – 2 места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4-5 лет – 10 мест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5-6 лет – 1 место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-7 лет – нет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56:00Z</dcterms:created>
  <dc:creator>user</dc:creator>
  <dc:description/>
  <cp:keywords/>
  <dc:language>en-US</dc:language>
  <cp:lastModifiedBy>User</cp:lastModifiedBy>
  <dcterms:modified xsi:type="dcterms:W3CDTF">2025-01-21T06:39:00Z</dcterms:modified>
  <cp:revision>46</cp:revision>
  <dc:subject/>
  <dc:title>Приказы о зачислении/ отчислении детей</dc:title>
</cp:coreProperties>
</file>